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ГОСУДАРСТВЕННОЕ АВТОНОМНОЕ УЧРЕЖДЕНИЕ ЗДРАВООХРАНЕНИЯ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«СТОМАТОЛОГИЧЕСКАЯ ПОЛИКЛИНИКА N 6 .ЧЕЛЯБИНСК» (ГАУЗ «СП № 6 Г.ЧЕЛЯБИНСК»)</w:t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09 января 2023 года</w:t>
        <w:tab/>
        <w:tab/>
        <w:tab/>
        <w:tab/>
        <w:tab/>
        <w:tab/>
        <w:tab/>
        <w:t>№ 31 - од</w:t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г.Челябинск</w:t>
      </w:r>
    </w:p>
    <w:p>
      <w:pPr>
        <w:pStyle w:val="Style16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предоставления гарантий на стоматологические услуги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актов: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75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ый закон РФ от 21.11.2011 г. №323-ФЗ </w:t>
      </w:r>
      <w:r>
        <w:rPr>
          <w:rFonts w:cs="Times New Roman" w:ascii="Times New Roman" w:hAnsi="Times New Roman"/>
          <w:sz w:val="24"/>
          <w:szCs w:val="24"/>
        </w:rPr>
        <w:t>«Об основах охраны здоровья граждан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75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он РФ от 07.02.1992г. №2300-1  «О защите прав потребителей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75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становление Правительства РФ от 04.10.2012 г. №1006 «Об утверждении правил предоставления медицинскими организациями платных медицинских услуг; </w:t>
      </w:r>
    </w:p>
    <w:p>
      <w:pPr>
        <w:pStyle w:val="Normal"/>
        <w:shd w:fill="FFFFFF" w:val="clear"/>
        <w:spacing w:lineRule="auto" w:line="264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 целью оценки качества стоматологических услуг, анализа случаев обращений пациентов в гарантийный срок, а также учета расходных материалов</w:t>
      </w:r>
    </w:p>
    <w:p>
      <w:pPr>
        <w:pStyle w:val="Normal"/>
        <w:spacing w:lineRule="auto" w:line="288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88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lineRule="auto" w:line="288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равилах предоставления гарантий на стоматологические услуги в ГАУЗ «СП №6 г.Челябинск» (Приложение №1).</w:t>
      </w:r>
    </w:p>
    <w:p>
      <w:pPr>
        <w:pStyle w:val="Normal"/>
        <w:spacing w:lineRule="auto" w:line="288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арантийные сроки и сроки службы на стоматологические услуги в ГАУЗ «СП №6 г.Челябинск» (Приложение №2).</w:t>
      </w:r>
    </w:p>
    <w:p>
      <w:pPr>
        <w:pStyle w:val="Normal"/>
        <w:spacing w:lineRule="auto" w:line="288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о регистрации случаев лечения граждан в гарантийный срок (Приложении №3).</w:t>
      </w:r>
    </w:p>
    <w:p>
      <w:pPr>
        <w:pStyle w:val="Normal"/>
        <w:spacing w:lineRule="auto" w:line="288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твердить форму «Журнала регистрации случаев лечения граждан в гарантийный срок» (далее - Журнал) (Приложение №4).</w:t>
      </w:r>
    </w:p>
    <w:p>
      <w:pPr>
        <w:pStyle w:val="Normal"/>
        <w:spacing w:lineRule="auto" w:line="288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ведующим ознакомить врачей лечебно-профилактического и ортопедического отделений о необходимости регистрации случаев лечения граждан в гарантийный срок в Журнале.</w:t>
      </w:r>
    </w:p>
    <w:p>
      <w:pPr>
        <w:pStyle w:val="Normal"/>
        <w:spacing w:lineRule="auto" w:line="288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ляю за собой.</w:t>
      </w:r>
    </w:p>
    <w:p>
      <w:pPr>
        <w:pStyle w:val="Normal"/>
        <w:spacing w:lineRule="auto" w:line="288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 главного врача                                                                                            А.С. Крав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иказу № 31 - од</w:t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09 января 2023г.</w:t>
      </w:r>
    </w:p>
    <w:p>
      <w:pPr>
        <w:pStyle w:val="Heading2"/>
        <w:spacing w:lineRule="auto" w:line="288" w:before="20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88" w:before="20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правилах предоставления гарант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 стоматологические услуги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АУЗ «СП №6 г.Челябинск»</w:t>
      </w:r>
    </w:p>
    <w:p>
      <w:pPr>
        <w:pStyle w:val="Heading2"/>
        <w:spacing w:lineRule="auto" w:line="288" w:before="200" w:after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Style14"/>
        <w:spacing w:lineRule="auto" w:line="288" w:before="280" w:after="280"/>
        <w:contextualSpacing/>
        <w:jc w:val="center"/>
        <w:rPr/>
      </w:pPr>
      <w:r>
        <w:rPr/>
        <w:t>1. Общие положения</w:t>
      </w:r>
    </w:p>
    <w:p>
      <w:pPr>
        <w:pStyle w:val="Style14"/>
        <w:spacing w:lineRule="auto" w:line="288" w:before="280" w:after="280"/>
        <w:ind w:left="1068" w:hanging="0"/>
        <w:contextualSpacing/>
        <w:rPr/>
      </w:pPr>
      <w:r>
        <w:rPr/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>
          <w:color w:val="000000"/>
        </w:rPr>
        <w:t xml:space="preserve">1.1. Настоящее положение определяет основные правила предоставления гарантий в целях соблюдения прав пациентов в соответствии с законодательством РФ и разрешения возможных противоречий в </w:t>
      </w:r>
      <w:r>
        <w:rPr/>
        <w:t>отношении сторон при оказании стоматологической помощи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1.2. Положение разработано в соответствии с: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- гражданским кодексом РФ;</w:t>
      </w:r>
    </w:p>
    <w:p>
      <w:pPr>
        <w:pStyle w:val="Style14"/>
        <w:spacing w:lineRule="auto" w:line="288" w:before="280" w:after="280"/>
        <w:contextualSpacing/>
        <w:jc w:val="both"/>
        <w:rPr>
          <w:bCs/>
        </w:rPr>
      </w:pPr>
      <w:r>
        <w:rPr>
          <w:bCs/>
        </w:rPr>
        <w:t>- законом РФ от 07.02.1992г. №2300-1  «О защите прав потребителей»;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>
          <w:bCs/>
        </w:rPr>
        <w:t xml:space="preserve">- правилами предоставления медицинскими организациями платных медицинских услуг (утвержденные Постановлением Правительства РФ от 04.10.2012 г. №1006);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>
          <w:bCs/>
        </w:rPr>
        <w:t>- ФЗ РФ от 21.11.2011 №323-ФЗ «Об основах охраны здоровья граждан в Российской Федерации»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1.3. Все работы и услуги выполняются в ГАУЗ «СП №6 г.Челябинск» на основании лицензии №Л041-01024-74/00327955 от 27.12.2019г. Лечение </w:t>
      </w:r>
      <w:r>
        <w:rPr>
          <w:iCs/>
        </w:rPr>
        <w:t xml:space="preserve">проводят специалисты, имеющие сертификаты на оказание данного вида медицинской помощи. </w:t>
      </w:r>
      <w:r>
        <w:rPr/>
        <w:t>Используемые материалы и технологии разрешены для применения на территории РФ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1.4. Основные понятия «гарантии»: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Гарантия - ручательство; условие, обеспечивающее что-либо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Гарантия качества в стоматологии определяет минимальное время клинического благополучия после лечения, в течение которого не должно наблюдаться осложнений заболевания и сохраняться целостность и функциональная ценность изготовленных пломб и аппаратов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Гарантии в медицине подразделяются на обязательные (безусловные) и прогнозируемые.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Обязательные гарантии - это гарантии на соблюдение медицинских канонов, отраслевых стандартов и прав потребителей услуг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Прогнозируемые гарантии - это предвидение врачом определенных результатов лечения с учетом выявленных в данной ситуации обстоятельств, имеющегося у него опыта и уверенности в эффективности используемых в данном случае технологий и материалов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1.5. На услуги, имеющие материальный результат (коронка, пломба и др.), прогнозируемые гарантии устанавливаются в виде гарантийного срока и срока службы. В период гарантийного срока «Исполнитель» </w:t>
      </w:r>
      <w:r>
        <w:rPr>
          <w:color w:val="000000"/>
        </w:rPr>
        <w:t>принимает на себя обязательства по устранению</w:t>
      </w:r>
      <w:r>
        <w:rPr/>
        <w:t xml:space="preserve"> любого недостатка, возникшего по его вине. В течение срока службы «Исполнитель» обязуется обеспечивать возможность использования результата работы по назначению, несет ответственность только за существенные недостатки (полный перелом протеза, выпадение пломбы и др.). Гарантийный срок и срок службы исчисляются со дня принятия результата работы пациентом.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1.6. Невозможно определить гарантийные сроки на результат следующих работ: профессиональной гигиены полости рта, лечения заболеваний пародонта, лечения корневых каналов, процедуры отбеливания, ортодонтических и хирургических манипуляций, включая приживление имплантата, фиксации украшений. В таких случаях, если возможно, врачом устанавливается только процент успешности лечения.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1.7. Предоставляемые «Пациенту» сроки гарантии могут быть сокращены в два раза: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- при неудовлетворительной гигиене полости рта;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- при нарушении графиков профилактических осмотров, предусмотренных планом лечения (но не реже, чем 1 раз в 6 месяцев);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- при наличии системных заболеваний организма у пациента.                                                </w:t>
      </w:r>
    </w:p>
    <w:p>
      <w:pPr>
        <w:pStyle w:val="Style14"/>
        <w:spacing w:lineRule="auto" w:line="288" w:before="280" w:after="280"/>
        <w:contextualSpacing/>
        <w:jc w:val="both"/>
        <w:rPr>
          <w:bCs/>
        </w:rPr>
      </w:pPr>
      <w:r>
        <w:rPr/>
        <w:t>1.8. О длительности гарантийного срока пациент информируется лечащим врачом после оказанных услуг. Ознакомиться с предоставляемыми на стоматологические услуги г</w:t>
      </w:r>
      <w:r>
        <w:rPr>
          <w:bCs/>
        </w:rPr>
        <w:t>арантийными сроками граждане могут на информационных стендах.</w:t>
      </w:r>
    </w:p>
    <w:p>
      <w:pPr>
        <w:pStyle w:val="Heading2"/>
        <w:spacing w:lineRule="auto" w:line="288" w:before="20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 Гарантия на отдельные виды услуг</w:t>
      </w:r>
    </w:p>
    <w:p>
      <w:pPr>
        <w:pStyle w:val="Heading3"/>
        <w:spacing w:lineRule="auto" w:line="288" w:before="20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 Гарантийные обязательства на терапевтическое лечение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2.1.1. Гарантия начинает действовать с момента завершения лечения зуба (отполированная постоянная пломба).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2.1.2. При возникновении кариеса по краю пломбы, а также в случае ее разрушения или выпадения в период гарантийного срока, работа выполняется за счет средств ГАУЗ «СП №6 г.Челябинск»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2.1.3. В процессе эксплуатации пломбы возможно изменение ее цвета, что корректируется врачом при отсутствии у пациента вредных привычек (курение, крепкий чай,  кофе и др.), воздействия химических веществ (косметика и прием препаратов, содержащих соли тяжелых металлов и др.) и условии жизнеспособности зуба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2.1.4. При необходимости снятия пломбы и лечения в гарантийный срок (с целью устранения повышенной чувствительности или лечения корневых каналов), пациент оплачивает только ранее не проводившиеся манипуляции, в том числе и по наложению пломбы (применение штифта)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2.1.5. Срок службы пломбы в зубах с лечеными корневыми каналами, при заболеваниях пародонта, временного прикуса ограничивается периодом функционирования зуба, но не более двух лет.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2.1.6</w:t>
      </w:r>
      <w:r>
        <w:rPr>
          <w:sz w:val="28"/>
          <w:szCs w:val="28"/>
        </w:rPr>
        <w:t>.</w:t>
      </w:r>
      <w:r>
        <w:rPr/>
        <w:t xml:space="preserve"> После восстановления утраченных тканей зуба в объеме ½ коронки и более, с применением штифтов, пациент обязан обратиться к ортопеду в течение одного месяца с целью его сохранения.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2.1.7. При нерациональном терапевтическом лечении по просьбе пациента гарантийные обязательства не предоставляются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2.1.8. В результате многофакторной причинной обусловленности заболеваний  пародонта медицинские манипуляции направлены только на приостановление развития заболевания, в связи с чем прогноз определяется индивидуально.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2.1.9. При проведении профессиональной гигиены полости рта снимаются зубные отложения со всех поверхностей зубов. </w:t>
      </w:r>
    </w:p>
    <w:p>
      <w:pPr>
        <w:pStyle w:val="Heading3"/>
        <w:spacing w:lineRule="auto" w:line="288" w:before="20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Гарантийные обязательства на протезирование (ортопедические работы)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2.2.1.</w:t>
      </w:r>
      <w:r>
        <w:rPr>
          <w:i/>
        </w:rPr>
        <w:t xml:space="preserve"> К временным</w:t>
      </w:r>
      <w:r>
        <w:rPr/>
        <w:t xml:space="preserve"> ортопедическим работам относятся временные коронки, временные замещающие протезы, которые подлежат замене на постоянные конструкции не позднее</w:t>
      </w:r>
      <w:r>
        <w:rPr>
          <w:rStyle w:val="Emphasis"/>
          <w:i w:val="false"/>
        </w:rPr>
        <w:t xml:space="preserve"> трех месяцев с начала оказания ортопедических услуг</w:t>
      </w:r>
      <w:r>
        <w:rPr>
          <w:i/>
        </w:rPr>
        <w:t>.</w:t>
      </w:r>
      <w:r>
        <w:rPr/>
        <w:t xml:space="preserve">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>
          <w:i/>
        </w:rPr>
        <w:t xml:space="preserve">К постоянным </w:t>
      </w:r>
      <w:r>
        <w:rPr/>
        <w:t>ортопедическим работам относятся: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- металлокерамические и цельнолитые коронки, их комбинации (мостовидные конструкции);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- безметалловые конструкции (виниры, вкладки);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- съемные конструкции: полные и частичные пластиночные, бюгельные протезы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>
          <w:rStyle w:val="Emphasis"/>
          <w:i w:val="false"/>
        </w:rPr>
        <w:t xml:space="preserve">2.2.2. Гарантийный срок  </w:t>
      </w:r>
      <w:r>
        <w:rPr/>
        <w:t>начинает действовать с момента установки несъемных конструкций во рту пациента на постоянный фиксирующий материал, съемных – по окончании периода адаптации (не более одного месяца с момента наложения), что подтверждается записью о сдаче работы в медицинской карте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2.2.3.</w:t>
      </w:r>
      <w:r>
        <w:rPr>
          <w:sz w:val="28"/>
          <w:szCs w:val="28"/>
        </w:rPr>
        <w:t xml:space="preserve"> </w:t>
      </w:r>
      <w:r>
        <w:rPr/>
        <w:t>При нарушении целостности ортопедической конструкции, возникновении промежутка между коронкой и зубом в течение гарантийного срока, работа выполняется за счет средств ГАУЗ «СП №6 г.Челябинск»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2.2.4. При нарушении целостности протеза по причине лечения или удаления опорных зубов в течение гарантийного срока повторное ортопедическое лечение производится за счет средств ГАУЗ «СП №6 г.Челябинск», в период срока службы – за счет средств пациента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2.2.5. Замена фиксирующего элемента замкового крепления (пластиковая матрица) в бюгельном протезе не является гарантийным случаем (так как качество фиксации протеза снижается из-за механического износа фрикционных элементов)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2.2.6. Цвет ортопедической конструкции не изменится при отсутствии у пациента вредных привычек и воздействия химических веществ на ткани зуба.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2.2.7. Для каждого пациента составляется индивидуальный план ортопедического лечения. При выборе нерациональной ортопедической конструкции по желанию пациента гарантийные обязательства не предоставляются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</w:r>
    </w:p>
    <w:p>
      <w:pPr>
        <w:pStyle w:val="Style14"/>
        <w:spacing w:lineRule="auto" w:line="288" w:before="280" w:after="280"/>
        <w:contextualSpacing/>
        <w:jc w:val="center"/>
        <w:rPr/>
      </w:pPr>
      <w:r>
        <w:rPr/>
        <w:t>3. Условия предоставления гарантии</w:t>
      </w:r>
    </w:p>
    <w:p>
      <w:pPr>
        <w:pStyle w:val="Style14"/>
        <w:spacing w:lineRule="auto" w:line="288" w:before="280" w:after="280"/>
        <w:contextualSpacing/>
        <w:jc w:val="center"/>
        <w:rPr/>
      </w:pPr>
      <w:r>
        <w:rPr/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3.1. В целях своевременного выявления недостатков лечения и предупреждения развития осложнений, пациент обязан  являться на профилактический осмотр с периодичностью не реже одного раза в шесть месяцев, если иное не установлено врачом. 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3.2. Своевременная явка на прием на этапах лечения согласно назначениям лечащего врача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3.3. Соблюдение рекомендаций врача.</w:t>
      </w:r>
    </w:p>
    <w:p>
      <w:pPr>
        <w:pStyle w:val="Style14"/>
        <w:spacing w:lineRule="auto" w:line="288" w:before="0" w:after="0"/>
        <w:jc w:val="both"/>
        <w:rPr/>
      </w:pPr>
      <w:r>
        <w:rPr/>
        <w:t>3.4. При выявлении недостатков пациенту рекомендуется уведомить ГАУЗ «СП №6 г.Челябинск» в срок до 7 дней включительно и явиться на прием для установления подтверждения факта гарантийного случая и определения дальнейшей тактики.</w:t>
      </w:r>
    </w:p>
    <w:p>
      <w:pPr>
        <w:pStyle w:val="Style14"/>
        <w:spacing w:lineRule="auto" w:line="288" w:before="0" w:after="0"/>
        <w:contextualSpacing/>
        <w:jc w:val="both"/>
        <w:rPr/>
      </w:pPr>
      <w:r>
        <w:rPr/>
        <w:t>3.5. Соблюдение индивидуальной гигиены полости рта, проведение профессиональной гигиены у специалиста (в случае рекомендации лечащего врача, с указанием кратности проведения проф.гигиены)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3.6. Если в период действия гарантий у пациента не возникнут (не проявятся) изменения состояния организма (вследствие беременности, заболеваний внутренних органов, приема лекарственных препаратов, вредных внешних воздействий) и полости рта,  которые способны негативно повлиять на достигнутые результаты стоматологического лечения.</w:t>
      </w:r>
    </w:p>
    <w:p>
      <w:pPr>
        <w:pStyle w:val="Normal"/>
        <w:spacing w:lineRule="auto" w:line="288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иказу № 31 - од</w:t>
      </w:r>
    </w:p>
    <w:p>
      <w:pPr>
        <w:pStyle w:val="Normal"/>
        <w:shd w:fill="FFFFFF" w:val="clear"/>
        <w:spacing w:lineRule="auto" w:line="288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09 января 2023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рантийные сроки и сроки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на стоматологические услуги в ГАУЗ «СП №6 г.Челябинск»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1195"/>
        <w:gridCol w:w="1276"/>
      </w:tblGrid>
      <w:tr>
        <w:trPr>
          <w:trHeight w:val="462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</w:tr>
      <w:tr>
        <w:trPr>
          <w:trHeight w:val="377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ая стоматология</w:t>
            </w:r>
          </w:p>
        </w:tc>
      </w:tr>
      <w:tr>
        <w:trPr>
          <w:trHeight w:val="1960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ки и мостовидные протезы: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массовые (временные)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массовые (постоянные)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льнолитые с облицовкой </w:t>
            </w:r>
          </w:p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льнолитые, металлокерамические, безметалловы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ры керамическ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ющиеся съемные протезы (бюгельны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89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е и полные пластиночные протез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ротезов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  <w:tr>
        <w:trPr>
          <w:trHeight w:val="626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 протезировании с опорой на имплантаты сроки гарантии и службы определяются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оответствии с конструкцией протеза</w:t>
            </w:r>
          </w:p>
        </w:tc>
      </w:tr>
      <w:tr>
        <w:trPr>
          <w:trHeight w:val="384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ическая стоматология  </w:t>
            </w:r>
          </w:p>
        </w:tc>
      </w:tr>
      <w:tr>
        <w:trPr>
          <w:trHeight w:val="1082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мба из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а химического отверждения</w:t>
              <w:br/>
              <w:t>- на любой поверхности постоянных зубов</w:t>
              <w:br/>
              <w:t>- на любой поверхности молочных зуб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br/>
              <w:t>6 месяцев</w:t>
              <w:br/>
              <w:t>3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1 год</w:t>
              <w:br/>
              <w:t>3 месяца</w:t>
            </w:r>
          </w:p>
        </w:tc>
      </w:tr>
      <w:tr>
        <w:trPr>
          <w:trHeight w:val="1031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мба из</w:t>
            </w:r>
            <w:r>
              <w:rPr>
                <w:rFonts w:cs="Times New Roman" w:ascii="Times New Roman" w:hAnsi="Times New Roman"/>
                <w:iCs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а светового отверждения</w:t>
              <w:br/>
              <w:t>- на любой поверхности постоянных зубов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на любой поверхности молочных зуб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br/>
              <w:t>1 год</w:t>
              <w:br/>
              <w:t>6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 года </w:t>
              <w:br/>
              <w:t>6 месяцев</w:t>
            </w:r>
          </w:p>
        </w:tc>
      </w:tr>
      <w:tr>
        <w:trPr>
          <w:trHeight w:val="1019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осстановление коронковой части зуба для дальнейшего протезирования, реставрация коронки зуба с применением штифтовых конструк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>
          <w:trHeight w:val="259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реставрация, виниры (прямой способ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53" w:hRule="atLeast"/>
        </w:trPr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ретейнера, шинирование зубов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15" w:hRule="atLeast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 восстановлении зуба пломбировочный материал выбирает врач 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оответствии с локализацией полости, условиями ее восстановления и пожеланиями пациента</w:t>
            </w:r>
          </w:p>
        </w:tc>
      </w:tr>
    </w:tbl>
    <w:p>
      <w:pPr>
        <w:pStyle w:val="Normal"/>
        <w:spacing w:lineRule="auto" w:line="288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8"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8" w:before="280" w:after="280"/>
        <w:contextualSpacing/>
        <w:jc w:val="right"/>
        <w:rPr/>
      </w:pPr>
      <w:r>
        <w:rPr/>
        <w:t>Приложение №3</w:t>
      </w:r>
    </w:p>
    <w:p>
      <w:pPr>
        <w:pStyle w:val="Style14"/>
        <w:spacing w:lineRule="auto" w:line="288" w:before="280" w:after="280"/>
        <w:contextualSpacing/>
        <w:jc w:val="right"/>
        <w:rPr>
          <w:color w:val="000000"/>
        </w:rPr>
      </w:pPr>
      <w:r>
        <w:rPr>
          <w:color w:val="000000"/>
        </w:rPr>
        <w:t>к приказу № 31 – од</w:t>
      </w:r>
    </w:p>
    <w:p>
      <w:pPr>
        <w:pStyle w:val="Style14"/>
        <w:spacing w:lineRule="auto" w:line="288" w:before="280" w:after="280"/>
        <w:contextualSpacing/>
        <w:jc w:val="right"/>
        <w:rPr/>
      </w:pPr>
      <w:r>
        <w:rPr>
          <w:color w:val="000000"/>
        </w:rPr>
        <w:t>от 12 января 2023г.</w:t>
      </w:r>
    </w:p>
    <w:p>
      <w:pPr>
        <w:pStyle w:val="Style14"/>
        <w:spacing w:lineRule="auto" w:line="288"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288" w:before="280" w:after="280"/>
        <w:contextualSpacing/>
        <w:jc w:val="center"/>
        <w:rPr>
          <w:b/>
          <w:b/>
        </w:rPr>
      </w:pPr>
      <w:r>
        <w:rPr>
          <w:b/>
        </w:rPr>
        <w:t>Положение о регистрации случаев лечения граждан в гарантийный срок</w:t>
      </w:r>
    </w:p>
    <w:p>
      <w:pPr>
        <w:pStyle w:val="Style14"/>
        <w:spacing w:lineRule="auto" w:line="288"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1. В ГАУЗ «СП №6 г.Челябинск» локальными нормативными актами утверждено Положение о правилах предоставления гарантий на стоматологические услуги, а также Гарантийные сроки и сроки службы на стоматологические услуги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2. В «Журнале регистрации случаев лечения граждан в гарантийный срок» (далее - Журнал) подлежат регистрации стоматологические услуги, на которые установлен гарантийный срок и при условии обращения пациента до истечения гарантийного срока.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3. В Журнале заполняются следующие графы: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- дата обращения пациента,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- фамилия, имя и отчество пациента,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- причина обращения (отмечается номер зуба, диагноз, дата предыдущего лечения и фамилия лечащего врача, причина обращения),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- выполненные манипуляции (указывается номер зуба, диагноз, дата лечения в гарантийный срок, объем стоматологических услуг),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- стоимость лечения, выполненного в гарантийный срок (при лечении по ОМС – в УЕТ, оказании услуг на платном приеме – стоимость по прейскуранту),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- фамилия лечащего врача и его подпись,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 xml:space="preserve">- административное решение (при его наличии), заверенное подписью заведующего отделением. 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4. Журнал заводится на каждое отделение, хранится у заведующих отделениями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5. Ответственным за сообщение случая обращения в гарантийный срок  является лечащий врач, на прием к которому обратился пациент. Случай обращения в гарантийный срок должен быть зарегистрирован независимо от того, к какому врачу обратился пациент (ранее оказывавшему стоматологические услуги, по причине которых обратился пациент или другому врачу). Все стоматологические услуги, выполненные в гарантийный срок, в обязательном порядке вносятся в первичную медицинскую документацию пациента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6. Ответственность за регистрацию случая обращения непосредственно в Журнале несет заведующий отделением, а также за принятия решения по указанному случаю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7. Заведующим отделением может быть принято одно из решений: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- разбор случая на собрании без применения к лечащему врачу штрафных санкций,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- в случае лечения одним врачом: выполнение повторной работы без оплаты; выполнение повторной работы без оплаты, с удержанием стоимости расходных материалов;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- в случае лечения другим врачом: удержание стоимости услуг (в УЕТ или рублях) с одного врача на другого; удержание стоимости услуг (в УЕТ или рублях) с одного врача на другого и стоимости расходных материалов на повторное лечение;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  <w:t>8. В случае выполнения работы в гарантийный срок и не информировании заведующего отделением врачу может быть вынесено административное наказание (замечание, выговор).</w:t>
      </w:r>
    </w:p>
    <w:p>
      <w:pPr>
        <w:pStyle w:val="Style14"/>
        <w:spacing w:lineRule="auto" w:line="288" w:before="280" w:after="280"/>
        <w:contextualSpacing/>
        <w:jc w:val="both"/>
        <w:rPr/>
      </w:pPr>
      <w:r>
        <w:rPr/>
      </w:r>
    </w:p>
    <w:sectPr>
      <w:type w:val="nextPage"/>
      <w:pgSz w:w="11906" w:h="16838"/>
      <w:pgMar w:left="1418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618E"/>
      <w:u w:val="single"/>
    </w:rPr>
  </w:style>
  <w:style w:type="character" w:styleId="Greyheader1">
    <w:name w:val="greyheader1"/>
    <w:qFormat/>
    <w:rPr>
      <w:rFonts w:ascii="Verdana" w:hAnsi="Verdana" w:cs="Verdana"/>
      <w:b/>
      <w:bCs/>
      <w:color w:val="575453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0:00Z</dcterms:created>
  <dc:creator>Владелец</dc:creator>
  <dc:description/>
  <dc:language>en-US</dc:language>
  <cp:lastModifiedBy>Glav-Vrach</cp:lastModifiedBy>
  <cp:lastPrinted>2023-05-04T07:41:00Z</cp:lastPrinted>
  <dcterms:modified xsi:type="dcterms:W3CDTF">2024-06-14T09:00:00Z</dcterms:modified>
  <cp:revision>2</cp:revision>
  <dc:subject/>
  <dc:title/>
</cp:coreProperties>
</file>